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2011     №  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и рассмотрения документов для предоставления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1 году субсидий из областного бюджета на возмещение части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вызванных гибелью посеянных сельскохозяйственных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растений в результате засухи 2010 года, </w:t>
      </w:r>
      <w:r>
        <w:rPr>
          <w:b/>
          <w:spacing w:val="-4"/>
          <w:sz w:val="28"/>
          <w:szCs w:val="28"/>
        </w:rPr>
        <w:t>на перевозку приобретенных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 (или) заготовленных для покрытия недостатка грубых и сочных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рмов для сельскохозяйственных животных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400"/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 соответствии с настоящим Регламентом осуществляется представление и рассмотрение документов для предоставления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перевозку приобретенных и (или) заготовленных для покрытия недостатка грубых и сочных кормов для сельскохозяйственных животных (далее соответственно – субсидии, гибель, корма), зарегистрированным 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ответствующим требованиям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 (далее – Перечень), утвержденный распоряжением департамента от 17.09.2010 № 89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Субсидии предоставляются при соблюдении следующих условий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. Перевозки кормов силами сельскохозяйственного товаропроизводителя и (или) по его заказу иными лицами в IV квартале 2010 года и (или) в I – II кварталах 2011 года. Субсидии не предоставляются на перевозку грубых и сочных кормов в IV квартале 2010 года, на которую в 2010 году были предоставлены субсидии в соответствии с постановлением Правительства Кировской области от 25.08.2010 № 65/413 «О предоставлении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2.2. Вызванного гибелью </w:t>
      </w:r>
      <w:r>
        <w:rPr>
          <w:sz w:val="28"/>
          <w:szCs w:val="28"/>
        </w:rPr>
        <w:t xml:space="preserve">в 2010 году посеянных сельскохозяйственных кормовых растений уменьшения обеспеченности в зимний период 2010 – 2011 годов содержащегося сельскохозяйственным товаропроизводителем поголовья крупного рогатого скота кормами собственного производства на 20 или более процентов по сравнению с необходимой обеспеченностью кормам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ели в 2010 году посеянных сельскохозяйственных кормовых растений не менее 2,2 тонны кормовых единиц в расчете на 1 условную голову крупного рогатого скота, имевшуюся по состоянию на начало 2011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Сохранения или увеличения поголовья коров по состоянию на начало месяца обращения за субсидией по сравнению с состоянием этого поголовья на начало 2011 год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2.5. Перевозки кормов, приобретенных в III – IV кварталах 2010 года и (или) в I – II кварталах 2011 года по договору с поставщиком кормов и (или) заготовленных в III – IV кварталах 2010 года по договору с собственником или иным законным владельцем сельскохозяйственных угодий, на которых заготовлены корм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3. Субсидии предоставляются в сумме, рассчитываемой по ставке 10 рублей на один выполненный при перевозке кормов тонно-километр, но не более 100% затрат на проведение мероприятия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льскохозяйственный товаропроизводитель в период не позднее 01.09.2011 подает в осуществляющий отдельные государственные полномочия области по поддержке сельскохозяйственного производства орган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 (далее – орган местного самоуправления), следующие документы, подписанные (заверенные) руководителем сельскохозяйственного товаропроизводителя: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pacing w:val="-2"/>
          <w:sz w:val="28"/>
          <w:szCs w:val="28"/>
        </w:rPr>
        <w:t xml:space="preserve">4.1. Составленную по прилагаемой форме № ПК-1 справку-расчет суммы субсидии из областного бюджета </w:t>
      </w:r>
      <w:r>
        <w:rPr>
          <w:sz w:val="28"/>
          <w:szCs w:val="28"/>
        </w:rPr>
        <w:t xml:space="preserve">на возмещение части затрат, </w:t>
      </w:r>
      <w:r>
        <w:rPr>
          <w:bCs/>
          <w:sz w:val="28"/>
          <w:szCs w:val="28"/>
        </w:rPr>
        <w:t>вызванных гибелью посеянных сельскохозяйственных растений в результате засухи 2010 года,</w:t>
      </w:r>
      <w:r>
        <w:rPr>
          <w:sz w:val="28"/>
          <w:szCs w:val="28"/>
        </w:rPr>
        <w:t xml:space="preserve"> на перевозку приобретенных и (или) заготовленных для покрытия недостатка грубых и сочных кормов для сельскохозяйственных животных </w:t>
      </w:r>
      <w:r>
        <w:rPr>
          <w:spacing w:val="-2"/>
          <w:sz w:val="28"/>
          <w:szCs w:val="28"/>
        </w:rPr>
        <w:t xml:space="preserve">(далее – справка-расчет) </w:t>
      </w:r>
      <w:r>
        <w:rPr>
          <w:sz w:val="28"/>
          <w:szCs w:val="28"/>
        </w:rPr>
        <w:t>(в трех экземплярах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равка-расчёт составляется с использованием коэффициентов перевода кормов в кормовые единицы, прилагаемых к </w:t>
      </w:r>
      <w:r>
        <w:rPr>
          <w:rFonts w:eastAsia="Calibri;Century Gothic"/>
          <w:sz w:val="28"/>
          <w:szCs w:val="28"/>
        </w:rPr>
        <w:t>Регламенту представления и рассмотрения документов для предоставления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приобретение для покрытия недостатка кормов для сельскохозяйственных животных, утверждённому распоряжением департамента сельского хозяйства и продовольствия Кировской области от 16.06.2011 № 46 (далее – Регламент, утверждённый распоряжением департамента от 16.06.2011 № 46)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пии документов, подтверждающих приобретение сельскохозяйственными товаропроизводителями кормов для сельскохозяйственных животных в III – IV кварталах 2010 года и (или) в I – II кварталах 2011 года, – в случаях перевозок кормов, приобретённых по договору с поставщиком кормов, если такие документы не были представлены в 2010 – 2011 годах для получения субсидий на приобретение для покрытия недостатка кормов для сельскохозяйственных животных (каждый документ в двух экземплярах)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оговоров поставки (купли-продажи) кормов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Документов, подтверждающих принятие приобретенных кормов (товарные накладные или др.)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</w:r>
      <w:r>
        <w:rPr>
          <w:spacing w:val="-4"/>
          <w:sz w:val="28"/>
          <w:szCs w:val="28"/>
        </w:rPr>
        <w:t>Копии договоров аренды земельных участков из земель сельскохозяйственного назначения, на которых в III – IV кварталах 2010 года заготовлены корма (с указанием основания возникновения права арендодателя на земельный участок), – в случаях перевозок кормов, заготовленных по договору собственником или иным законным владельцем сельскохозяйственных угодий, если такие документы не были представлены в 2010 году для получения субсидий на перевозку приобретенных и (или) заготовленных для покрытия недостатка грубых и сочных кормов для сельскохозяйственных животных (в двух экземплярах)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документов, подтверждающих перевозку кормов, – в случаях перевозок кормов, осуществленных иными лицами по заказу сельскохозяйственного товаропроизводителя (каждый документ в двух экземплярах)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Договоров перевозки кормов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Документов, подтверждающих исполнение договора о перевозке кормов </w:t>
      </w:r>
      <w:r>
        <w:rPr>
          <w:rFonts w:cs="Times New Roman" w:ascii="Times New Roman" w:hAnsi="Times New Roman"/>
          <w:color w:val="1F497D"/>
          <w:sz w:val="28"/>
          <w:szCs w:val="28"/>
        </w:rPr>
        <w:t>(акты об оказании услуг по перевозке кормов или др.)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Счетов-фактур (счетов) на оплату перевозок кормов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Документов, подтверждающих оплату перевозок </w:t>
      </w:r>
      <w:r>
        <w:rPr>
          <w:rFonts w:cs="Times New Roman" w:ascii="Times New Roman" w:hAnsi="Times New Roman"/>
          <w:color w:val="1F497D"/>
          <w:sz w:val="28"/>
          <w:szCs w:val="28"/>
        </w:rPr>
        <w:t>(исполненные банком платёжные поручения или требования, расходные кассовые ордера или др.)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п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ктов приема грубых и сочных кормов</w:t>
      </w:r>
      <w:r>
        <w:rPr>
          <w:rFonts w:cs="Times New Roman" w:ascii="Times New Roman" w:hAnsi="Times New Roman"/>
          <w:sz w:val="28"/>
          <w:szCs w:val="28"/>
        </w:rPr>
        <w:t>, составленных в отношении перевозимых кормов для сельскохозяйственных животны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ных по форме № СП-17, утвержденной постановлением Государственного комитета Российской Федерации по статистике (далее – Госкомстат России) от 29.09.1997 № 68 (далее – акты приема кормов) </w:t>
      </w:r>
      <w:r>
        <w:rPr>
          <w:rFonts w:cs="Times New Roman" w:ascii="Times New Roman" w:hAnsi="Times New Roman"/>
          <w:sz w:val="28"/>
          <w:szCs w:val="28"/>
        </w:rPr>
        <w:t>(в одном экземпляре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случаях заготовки кормов, осуществленных силами сельскохозяйственного товаропроизводителя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Копии путевых листов грузового автомобиля, составленных по фор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4-П и (или) 4-С, утвержденной постановлением Госкомстата России от 28.11.1997 № 78, и (или) путевых листов трактора, составленных по форме № 412-АПК, утвержденной приказом Министерства сельского хозяйства Российской Федерации от 16.05.2003 № 750 (далее – путевой лист) </w:t>
      </w:r>
      <w:r>
        <w:rPr>
          <w:rFonts w:cs="Times New Roman" w:ascii="Times New Roman" w:hAnsi="Times New Roman"/>
          <w:sz w:val="28"/>
          <w:szCs w:val="28"/>
        </w:rPr>
        <w:t>(в одном экземпляре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7. Копии </w:t>
      </w:r>
      <w:r>
        <w:rPr>
          <w:sz w:val="28"/>
          <w:szCs w:val="28"/>
        </w:rPr>
        <w:t>калькуляций затрат на перевозку в IV квартале 2010 года и (или) в I – II кварталах 2011 года приобретенных и (или) заготовленных для покрытия недостатка грубых и сочных кормов для сельскохозяйственных животных, составленные в отношении каждого рейса по форме № ПК-2 (далее – калькуляция затрат) (в одном экземпляре),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color w:val="1F497D"/>
          <w:sz w:val="28"/>
          <w:szCs w:val="28"/>
        </w:rPr>
        <w:t>– в случаях перевозок кормов, осуществленных силами сельскохозяйственного товаропроизводителя</w:t>
      </w:r>
      <w:r>
        <w:rPr>
          <w:color w:val="1F497D"/>
          <w:sz w:val="28"/>
          <w:szCs w:val="28"/>
        </w:rPr>
        <w:t>.</w:t>
      </w:r>
    </w:p>
    <w:p>
      <w:pPr>
        <w:pStyle w:val="ConsPlusNonformat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кументы, составленные по формам, предусмотренным Регламентом, утверждённым распоряжением департамента от 16.06.2011 № 46 (каждый документ в одном экземпляре):</w:t>
      </w:r>
    </w:p>
    <w:p>
      <w:pPr>
        <w:pStyle w:val="ConsPlusNonformat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По форме № ЖК-2 – справку о потребности содержащегося поголовья крупного рогатого скота в кормах в зимний период 2010 – 2011 годов, если такой документ не был представлен в 2011 году для получения субсидий на приобретение для покрытия недостатка кормов для сельскохозяйственных животных.</w:t>
      </w:r>
    </w:p>
    <w:p>
      <w:pPr>
        <w:pStyle w:val="ConsPlusNonformat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По форме № ЖК-3 – отчет о движении крупного рогатого скота на ферме в 2011 году (нарастающим итогом с начала года по начало месяца обращения за субсидией).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3.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ЖК-</w:t>
        </w:r>
      </w:hyperlink>
      <w:r>
        <w:rPr>
          <w:rFonts w:cs="Times New Roman" w:ascii="Times New Roman" w:hAnsi="Times New Roman"/>
          <w:sz w:val="28"/>
          <w:szCs w:val="28"/>
        </w:rPr>
        <w:t>4 – справку о гибели в 2010 году посеянных сельскохозяйственных растений и вызванном ею уменьшении обеспеченности в зимний период 2010 – 2011 годов содержащегося сельскохозяйственным товаропроизводителем поголовья крупного рогатого скота кормами собственного производства на 20 или более процентов по сравнению с необходимой обеспеченностью кормами, если такой документ не был представлен в 2011 году для получения субсидий на приобретение для покрытия недостатка кормов для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0"/>
        <w:rPr/>
      </w:pPr>
      <w:r>
        <w:rPr>
          <w:sz w:val="28"/>
          <w:szCs w:val="28"/>
        </w:rPr>
        <w:t>4.9. Документы, подтверждающие соответствие сельскохозяйственного товаропроизводителя требованиям, указанным в подпункте 1.1 настоящего Регламента, предусмотренные распоряжением департамента от 18.02.2009 № 5 «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 (за исключением документов, подтверждающих соответствие требованиям к финансово-экономическому состоянию), – в случае, если такие документы не представлялись в департамент в 2011 году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оставленную по прилагаемой форме № ПК-3 опись документов, поданных для подтверждения соблюдения условий предоставления в 2011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 сельскохозяйственных животных (далее – опись документов) (в двух экземпляра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 в течение 15 дней со дня получения документов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нимает у сельскохозяйственного товаропроизводителя поданные им документы, сверяет состав, названия и реквизиты поданных документов с описью документов сельскохозяйственного товаропроизводителя и регистрирует их в день подачи в следующем порядке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случае несовпадения состава, названия и (или) реквизитов поданных документов с описью документов сельскохозяйственного товаропроизводителя делает в описи документов сельскохозяйственного товаропроизводителя соответствующие отметки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елает во всех экземплярах описи документов сельскохозяйственного товаропроизводителя отметку о дне принятия документов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5.1.3. Вносит реквизиты описи документов сельскохозяйственного товаропроизводителя в составленный по прилагаемой форме № ПК-4 журнал регистрации документов, поданных в орган местного самоуправления для получения в 2011 году субсидий из областного бюджета </w:t>
      </w:r>
      <w:r>
        <w:rPr>
          <w:bCs/>
          <w:sz w:val="28"/>
          <w:szCs w:val="28"/>
        </w:rPr>
        <w:t xml:space="preserve">на возмещение части затрат, вызванных гибелью посеянных сельскохозяйственных растений в результате засухи 2010 года, </w:t>
      </w:r>
      <w:r>
        <w:rPr>
          <w:sz w:val="28"/>
          <w:szCs w:val="28"/>
        </w:rPr>
        <w:t>на перевозку приобретенных и (или) заготовленных для покрытия недостатка грубых и сочных кормов</w:t>
      </w:r>
      <w:r>
        <w:rPr>
          <w:spacing w:val="-4"/>
          <w:sz w:val="28"/>
          <w:szCs w:val="28"/>
        </w:rPr>
        <w:t xml:space="preserve"> для сельскохозяйственных животных (далее – журнал регистрации). </w:t>
      </w:r>
      <w:r>
        <w:rPr>
          <w:sz w:val="28"/>
          <w:szCs w:val="28"/>
        </w:rPr>
        <w:t>Листы указанного журнала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органа местного самоуправления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озвращает сельскохозяйственному товаропроизводителю один экземпляр описи документов сельскохозяйственного товаропроизводителя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Регистрирует документы, поданные в целях соблюдения подпункта 4.9 настоящего Регламента, в порядке, установленном распоряжением департамента от 18.02.2009 № 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оводит с выездом на места хранения и использования перевезённых кормов проверку потребности и необходимости приобретения, </w:t>
      </w:r>
      <w:r>
        <w:rPr>
          <w:sz w:val="28"/>
          <w:szCs w:val="28"/>
        </w:rPr>
        <w:t>заготовки и перевозки</w:t>
      </w:r>
      <w:r>
        <w:rPr>
          <w:rFonts w:eastAsia="Calibri;Century Gothic"/>
          <w:sz w:val="28"/>
          <w:szCs w:val="28"/>
        </w:rPr>
        <w:t xml:space="preserve"> кормов для покрытия недостатка кормов для сельскохозяйственных животных, включая поголовье животных, объемы перевезённых заготовленных, а также фактически приобретенных кормов, в том числе по сведениям поставщиков (продавцов) кормов. По результатам составляет по 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форме № ЖК-7</w:t>
        </w:r>
      </w:hyperlink>
      <w:r>
        <w:rPr>
          <w:rFonts w:eastAsia="Calibri;Century Gothic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ой Регламентом, утверждённым распоряжением департамента от 16.06.2011 № 46, </w:t>
      </w:r>
      <w:r>
        <w:rPr>
          <w:rFonts w:eastAsia="Calibri;Century Gothic"/>
          <w:sz w:val="28"/>
          <w:szCs w:val="28"/>
        </w:rPr>
        <w:t xml:space="preserve">акт проверки, который утверждается руководителем органа местного самоуправления. Указанная проверка проводится в случае, если ранее в 2011 году она не проводилась в соответствии с </w:t>
      </w:r>
      <w:r>
        <w:rPr>
          <w:sz w:val="28"/>
          <w:szCs w:val="28"/>
        </w:rPr>
        <w:t>Регламентом, утверждённым распоряжением департамента от 16.06.2011 № 46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9" w:leader="none"/>
        </w:tabs>
        <w:autoSpaceDE w:val="false"/>
        <w:spacing w:lineRule="exact" w:line="400"/>
        <w:ind w:left="1146" w:hanging="437"/>
        <w:jc w:val="both"/>
        <w:rPr/>
      </w:pPr>
      <w:r>
        <w:rPr>
          <w:sz w:val="28"/>
          <w:szCs w:val="28"/>
        </w:rPr>
        <w:t>Выявляет наличие: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Оснований для отказа в приеме документов, к которым относятся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16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а поданных документо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16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Ненадлежащее составление поданных документов (в том числе неразборчивое написание, несоблюдение установленной формы, отсутствие необходимой подписи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16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ротиворечие сведений, содержащихся в поданных документах, друг другу либо сведениям, содержащимся в документах, полученных органом местного самоуправления ранее либо при проверке фактических объемов перевезённых приобретенных и (или) заготовленных для покрытия недостатка грубых и сочных кормов или фактических затрат на их перевозку, приобретение и (или) заготовку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16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в расчете суммы субсидии. 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Оснований для отказа в предоставлении субсидии, к которым относятся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16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срока подачи документо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16" w:leader="none"/>
        </w:tabs>
        <w:autoSpaceDE w:val="false"/>
        <w:spacing w:lineRule="exact" w:line="400"/>
        <w:ind w:left="0" w:firstLine="709"/>
        <w:jc w:val="both"/>
        <w:rPr/>
      </w:pPr>
      <w:r>
        <w:rPr>
          <w:spacing w:val="-2"/>
          <w:sz w:val="28"/>
          <w:szCs w:val="28"/>
        </w:rPr>
        <w:t>Несоответствие лица, обратившегося за субсидией, хотя бы одному из требований, предъявляемых к сельскохозяйственным товаропроизводителям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16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Несоблюдение сельскохозяйственным товаропроизводителем хотя бы одного из условий предоставления субсид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9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ри наличии какого-либо из оснований для отказа в приеме документов либо в предоставлении субсидии: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Готовит и вручает либо направляет лицу, обратившемуся за субсидией, письменное уведомление об отказе в приеме документов либо, соответственно, в предоставлении субсидии (с указанием оснований для отказа) не позднее пяти дней со дня их поступления. 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ind w:left="0" w:firstLine="709"/>
        <w:jc w:val="both"/>
        <w:outlineLvl w:val="0"/>
        <w:rPr/>
      </w:pPr>
      <w:r>
        <w:rPr>
          <w:sz w:val="28"/>
          <w:szCs w:val="28"/>
        </w:rPr>
        <w:t>Возвращает поданные документы. В случае получения отказа в приёме документов сельскохозяйственный товаропроизводитель после устранения недостатков вправе вновь подать документы в соответствии с пунктом 4 настоящего Регламента.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т соответствующую запись в журнале регист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9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и в предоставлении субсидии: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Делает подтверждающие это надписи на документах, составленных в соответствии с подпунктами 4.1, 4.7, 4.8 и 4.9 настоящего Регламента.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ind w:left="0"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>Составляет на основе документов, поданных сельскохозяйственными товаропроизводителями, следующие сводные по муниципальному образованию документы, в которые сельскохозяйственные товаропроизводители включаются в соответствии с хронологической последовательностью подачи ими документов, соответствующих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 xml:space="preserve">5.5.2.1. По </w:t>
      </w:r>
      <w:hyperlink r:id="rId4">
        <w:r>
          <w:rPr>
            <w:rStyle w:val="InternetLink"/>
            <w:rFonts w:eastAsia="Calibri;Century Gothic"/>
            <w:sz w:val="28"/>
            <w:szCs w:val="28"/>
          </w:rPr>
          <w:t>форме № ЖК-8</w:t>
        </w:r>
      </w:hyperlink>
      <w:r>
        <w:rPr>
          <w:rFonts w:eastAsia="Calibri;Century Gothic"/>
          <w:sz w:val="28"/>
          <w:szCs w:val="28"/>
        </w:rPr>
        <w:t xml:space="preserve">, предусмотренной </w:t>
      </w:r>
      <w:r>
        <w:rPr>
          <w:sz w:val="28"/>
          <w:szCs w:val="28"/>
        </w:rPr>
        <w:t xml:space="preserve">Регламентом, утверждённым распоряжением департамента от 16.06.2011 № 46, </w:t>
      </w:r>
      <w:r>
        <w:rPr>
          <w:rFonts w:eastAsia="Calibri;Century Gothic"/>
          <w:sz w:val="28"/>
          <w:szCs w:val="28"/>
        </w:rPr>
        <w:t>свод договоров поставки (купли-продажи) кормов для сельскохозяйственных животных, приобретенных сельскохозяйственными товаропроизводителями, зарегистрированными на территории муниципального района или городского округа (в одном экземпляре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 xml:space="preserve">5.5.2.2. По </w:t>
      </w:r>
      <w:hyperlink r:id="rId5">
        <w:r>
          <w:rPr>
            <w:rStyle w:val="InternetLink"/>
            <w:rFonts w:eastAsia="Calibri;Century Gothic"/>
            <w:sz w:val="28"/>
            <w:szCs w:val="28"/>
          </w:rPr>
          <w:t>форме № ЖК-10</w:t>
        </w:r>
      </w:hyperlink>
      <w:r>
        <w:rPr>
          <w:rFonts w:eastAsia="Calibri;Century Gothic"/>
          <w:sz w:val="28"/>
          <w:szCs w:val="28"/>
        </w:rPr>
        <w:t xml:space="preserve">, предусмотренной </w:t>
      </w:r>
      <w:r>
        <w:rPr>
          <w:sz w:val="28"/>
          <w:szCs w:val="28"/>
        </w:rPr>
        <w:t xml:space="preserve">Регламентом, утверждённым распоряжением департамента от 16.06.2011 № 46, </w:t>
      </w:r>
      <w:r>
        <w:rPr>
          <w:rFonts w:eastAsia="Calibri;Century Gothic"/>
          <w:sz w:val="28"/>
          <w:szCs w:val="28"/>
        </w:rPr>
        <w:t>свод документов, подтверждающих принятие кормов для сельскохозяйственных животных сельскохозяйственными товаропроизводителями, зарегистрированными на территории муниципального района или городского округа (в одном экземпляре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 xml:space="preserve">5.5.2.3. По прилагаемой </w:t>
      </w:r>
      <w:hyperlink r:id="rId6">
        <w:r>
          <w:rPr>
            <w:rStyle w:val="InternetLink"/>
            <w:rFonts w:eastAsia="Calibri;Century Gothic"/>
            <w:sz w:val="28"/>
            <w:szCs w:val="28"/>
          </w:rPr>
          <w:t>форме № ПК-</w:t>
        </w:r>
      </w:hyperlink>
      <w:r>
        <w:rPr>
          <w:rFonts w:eastAsia="Calibri;Century Gothic"/>
          <w:sz w:val="28"/>
          <w:szCs w:val="28"/>
        </w:rPr>
        <w:t>5 свод договоров аренды земельных участков из земель сельскохозяйственного назначения, на которых в III – IV кварталах 2010 года заготовлены грубые и сочные корма для покрытия недостатка кормов для сельскохозяйственных животных сельскохозяйственными товаропроизводителями, зарегистрированными на территории муниципального района (городского окр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5.5.2.4. По прилагаемой форме № ПК-6 свод договоров перевозки грубых и сочных кормов для покрытия недостатка кормов для сельскохозяйственных животных, приобретенных и (или) заготовленных сельскохозяйственными товаропроизводителями, зарегистрированными на территории муниципального района (городского окр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>5.5.2.5. По прилагаемой форме № ПК-7 свод документов, подтверждающих перевозку грубых и сочных кормов для сельскохозяйственных животных, приобретенных и (или) заготовленных сельскохозяйственными товаропроизводителями, зарегистрированными на территории муниципального района (городского окр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>5.5.2.6. По прилагаемой форме № ПК-8 свод счетов-фактур (счетов), составленных в отношении перевозки грубых и сочных кормов для сельскохозяйственных животных, приобретенных и (или) заготовленных сельскохозяйственными товаропроизводителями, зарегистрированными на территории муниципального района (городского окр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>5.5.2.7. По прилагаемой форме № ПК-9 свод документов, подтверждающих оплату перевозки грубых и сочных кормов для сельскохозяйственных животных, приобретенных и (или) заготовленных сельскохозяйственными товаропроизводителями, зарегистрированными на территории муниципального района (городского окр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eastAsia="Calibri;Century Gothic"/>
          <w:sz w:val="28"/>
          <w:szCs w:val="28"/>
        </w:rPr>
        <w:t xml:space="preserve">5.5.2.8. По прилагаемой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форме № ПК-10</w:t>
        </w:r>
      </w:hyperlink>
      <w:r>
        <w:rPr>
          <w:rFonts w:eastAsia="Calibri;Century Gothic"/>
          <w:sz w:val="28"/>
          <w:szCs w:val="28"/>
        </w:rPr>
        <w:t xml:space="preserve"> опись документов, представленных для подтверждения соблюдения сельскохозяйственными товаропроизводителями условий предоставления в 2011 году субсидии из областного бюджета на возмещение части затрат, вызванных гибелью посеянных сельскохозяйственных растений в результате засухи 2010 года, на перевозку приобретенных и (или) заготовленных для покрытия недостатка кормов для сельскохозяйственных животных (далее – опись документов органа местного самоуправления) (в одном экземпляре).</w:t>
      </w:r>
    </w:p>
    <w:p>
      <w:pPr>
        <w:pStyle w:val="Normal"/>
        <w:numPr>
          <w:ilvl w:val="2"/>
          <w:numId w:val="3"/>
        </w:numPr>
        <w:autoSpaceDE w:val="false"/>
        <w:spacing w:lineRule="exact" w:line="400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едставляет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1. Документы, составленные в целях соблюдения подпунктов 4.1, 4.7, 4.8 (в случае, если указанные в подпункте 4.8 документы уже представлялись в орган местного самоуправления в 2010 году для получения субсидии на приобретение для покрытия недостатка кормов для сельскохозяйственных животных, то копии таких документов), 5.2 и 5.5.2 настоящего Регламента (в одном экземпляре), – в отдел развития животноводства и племенного надзора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2. Документы, представленные сельскохозяйственными товаропроизводителями в соответствии с подпунктом 4.9 настоящего Регламента (в одном экземпляре), – в отдел финансирования программ и мероприятий развития АПК в сроки, установленные распоряжением департамента от 18.02.2009 № 5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развития животноводства и племенного надзора департамента (Червяков Н.А.)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нимает от органа местного самоуправления представленные им в соответствии с подпунктом 5.5.3.1 настоящего Регламента документы, сверяет состав, названия и реквизиты представленных документов и регистрирует их в день поступления в следующем порядке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несовпадения состава, названия и (или) реквизитов представленных документов с описью документов органа местного самоуправления делает в описи документов органа местного самоуправления соответствующие отметки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елает в описи документов органа местного самоуправления отметку о дне принятия документов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носит реквизиты описей документов органа местного самоуправления в составленный по прилагаемой форме № ПК-11 журнал регистрации документов, представленных в департамент сельского хозяйства и продовольствия Кировской области для предоставления в 2011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 2010 года, на перевозку приобретенных и (или) заготовленных для покрытия недостатка грубых и сочных кормо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льскохозяйственных животных. При ведении указанного журнала в электронном виде он должен быть распечатан на бумажные носители по окончании каждого календарного месяца, в котором представлены документы. Листы указанного журнала (в т.ч. распечатанные на бумажных носителях)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яет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равильность составления и полноту представленных органом местного самоуправления документов, в том числе отсутствие в них противоречий и счетных ошибок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Соблюдение сельскохозяйственными товаропроизводителями требования к ним, указанного в подпункте 1.2 настоящего Регламента, и условий предоставления субсидий, указанных в пункте 2 настоящего Регламента, в том числе непревышение количества перевезённых сельхозтоваропроизводителями кормов над количеством недостающих кормов.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блюдение сельскохозяйственными товаропроизводителями срока подачи документов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pacing w:val="-4"/>
          <w:sz w:val="28"/>
          <w:szCs w:val="28"/>
        </w:rPr>
        <w:t>В случае несоблюдения (в том числе выявленного другими отделами департамента) каким-либо сельскохозяйственным товаропроизводителем хотя бы одного из требований, перечисленных в подпункте 6.2 настоящего Регламент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6.3.1. Извещает об этом соответствующий орган местного самоуправления не позднее 15 дней со дня поступления документов и возвращает представленные документы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6.3.2. Делает соответствующую запись в журнале, составленном по форме № ПК-11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соблюдения требований, перечисленных в подпункте 6.2 настоящего Регламента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 Составляет по прилагаемой форме № ПК-12 и визирует проект реестра сумм субсидий, предоставляемых в 2011 году из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, вызванных гибелью посеянных сельскохозяйственных растений в результате засухи 2010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возку приобретенных и (или) заготовленных для покрытия недостатка грубых и сочных корм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(далее – реестр). Сельскохозяйственные товаропроизводители включаются в проект реестра в соответствии с хронологической последовательностью представления органами местного самоуправления в департамент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, соответствующих установленным требованиям. При этом в проект реестра включаются суммы субсидий в пределах неиспользованного остатка объема средств, предусмотренного в областном бюджете на 2011 год и в бюджетной росписи департамента для предоставления субсидий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В течение семи дней после поступления документов от органов местного самоуправления передает документы, составленные в целях соблюдения подпунктов 4.7 и 5.5.2.6 настоящего Регламента, и проект реестра (в двух экземплярах) в отдел бухгалтерского учёта и ревизионной работы.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В случае визирования проекта реестра отделом бухгалтерского учёта и ревизионной работы, передает реестр (в двух экземплярах) в отдел финансирования целевых программ и мероприятий развития АПК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. </w:t>
      </w:r>
      <w:r>
        <w:rPr>
          <w:rFonts w:cs="Times New Roman" w:ascii="Times New Roman" w:hAnsi="Times New Roman"/>
          <w:spacing w:val="-2"/>
          <w:sz w:val="28"/>
          <w:szCs w:val="28"/>
        </w:rPr>
        <w:t>В случае недостаточности объема субсидий для предоставления какому-либо сельскохозяйственному товаропроизводителю субсидии готовит проект адресованного ему письма об этом и представляет проект указанного письма на подписание главе департамента либо заместителю главы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ручает или представляет для отправки почтовым отправлением подписанное главой департамента либо заместителем главы департамента письмо и документы, представленные сельскохозяйственным товаропроизводителем, которому субсидии не предоставляются в связи с недостаточностью их объема, не позднее 30 дней со дня поступления документов от органа местного самоуправления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не позднее следующего дня после извещения представляет проект реестра в новой редакции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 со дня подписания реестра главой департамента либо заместителем главы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бухгалтерского учета и ревизионной работы (Касьянов В.П.)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Принимает документы, представляемые в соответствии с подпунктом 6.4.2 настоящего Регламента отделом развития животноводства и племенного надзор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веряет свод документов, подтверждающих перевозку кормов, на соответствие калькуляции затрат, на отсутствие счетных ошибок и противоречий путевым листам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обнаружения счетных ошибок или противоречий калькуляций затрат путевым листам извещает об этом отдел развития животноводства и племенного надзора и передает ему проект реестра (без согласования) и иные документы и не позднее трех дней со дня получения документов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отсутствия счетных ошибок и противоречий калькуляций затрат путевым листам визирует проект реестра и передает его (в двух экземплярах) и иные документы в отдел развития животноводства и племенного надзор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финансирования целевых программ и мероприятий развития АПК (Гоголева О.Н.)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имает документы, представляемые в соответствии с подпунктами 5.5.3.2 и 6.4.3 настоящего Регл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еспечивает проведение проверки соблюдения сельскохозяйственными товаропроизводителями, перечисленными в проекте реестра, требований, указанных в подпункте 1.1 настоящего Регламента, в порядке, установленном распоряжением департамента от 18.02.2009 № 5, а также проверяет правильность составления проекта реестра, включая исчисление сумм субсидий, подлежащих предоставлению сельскохозяйственным товаропроизводителям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нарушения требований, указанных в подпункте 1.1 настоящего Регламента, кем-либо из сельскохозяйственных товаропроизводителей, перечисленных в проекте реестра, или выявления нарушения других условий предоставления субсидий либо в случае наличия в проекте реестра ошибок извещает об этом отдел развития животноводства и племенного надзора и возвращает ему проект реестра (без согласования) и иные полученные документы не позднее пяти дней со дня их получения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4.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нарушения кем-либо из сельскохозяйственных товаропроизводителей, перечисленных в проекте реестра, требований, указанных в подпункте 1.1 настоящего Регламента, невыявления нарушений других условий предоставления субсидий и отсутствия ошибок в проекте реестр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8.4.1. Визирует проект реестра и представляет его на подписание главе департамента </w:t>
      </w:r>
      <w:r>
        <w:rPr>
          <w:rFonts w:eastAsia="Calibri;Century Gothic"/>
          <w:sz w:val="28"/>
          <w:szCs w:val="28"/>
        </w:rPr>
        <w:t>либо заместителю главы департамент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8.4.2. </w:t>
      </w:r>
      <w:r>
        <w:rPr>
          <w:rFonts w:eastAsia="Calibri;Century Gothic"/>
          <w:sz w:val="28"/>
          <w:szCs w:val="28"/>
        </w:rPr>
        <w:t>Готовит на основании реестра в соответствии с установленной им последовательностью проекты платежных документов, предусматривающих перечисление на банковские счета сельскохозяйственных товаропроизводителей, перечисленных в реестре, субсидий в суммах, указанных в реестре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3. Представляет проекты платежных документов на подписание уполномоченным должностным лицам департамента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4.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ет реестр и платежные документы в соответствии с установленной реестром последовательностью для исполнения в отдел областного казначейства департамента финансов Кировской области в течение пяти дней со дня получения надлежаще составленного проекта реестра и иных документов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елает в реестре отметки о днях списания сумм субсидий с лицевого счета департамента и реквизитах платежных документов и не позднее следующего рабочего дня после такого списания возвращает в отдел развития животноводства и племенного надзора департамента полученные документы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Хранит в течение пяти лет со дня подписания реестра главой департамента либо заместителем главы департамента копию реестра и документов, составленных в соответствии с подпунктом 4.1 настоящего Регламента.</w:t>
      </w:r>
    </w:p>
    <w:p>
      <w:pPr>
        <w:pStyle w:val="Normal"/>
        <w:tabs>
          <w:tab w:val="clear" w:pos="709"/>
          <w:tab w:val="left" w:pos="1234" w:leader="none"/>
        </w:tabs>
        <w:autoSpaceDE w:val="false"/>
        <w:spacing w:lineRule="exact" w:line="4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426" w:top="8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;Century Goth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color w:val="000000"/>
      <w:sz w:val="27"/>
      <w:szCs w:val="27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color w:val="000000"/>
      <w:sz w:val="27"/>
      <w:szCs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color w:val="000000"/>
      <w:sz w:val="27"/>
      <w:szCs w:val="27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z w:val="27"/>
      <w:szCs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color w:val="000000"/>
      <w:sz w:val="27"/>
      <w:szCs w:val="27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color w:val="000000"/>
      <w:sz w:val="27"/>
      <w:szCs w:val="27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color w:val="000000"/>
      <w:sz w:val="27"/>
      <w:szCs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3959;fld=134;dst=100126" TargetMode="External"/><Relationship Id="rId3" Type="http://schemas.openxmlformats.org/officeDocument/2006/relationships/hyperlink" Target="consultantplus://offline/main?base=RLAW240;n=47631;fld=134;dst=100177" TargetMode="External"/><Relationship Id="rId4" Type="http://schemas.openxmlformats.org/officeDocument/2006/relationships/hyperlink" Target="consultantplus://offline/main?base=RLAW240;n=47631;fld=134;dst=100200" TargetMode="External"/><Relationship Id="rId5" Type="http://schemas.openxmlformats.org/officeDocument/2006/relationships/hyperlink" Target="consultantplus://offline/main?base=RLAW240;n=47631;fld=134;dst=100208" TargetMode="External"/><Relationship Id="rId6" Type="http://schemas.openxmlformats.org/officeDocument/2006/relationships/hyperlink" Target="consultantplus://offline/main?base=RLAW240;n=47631;fld=134;dst=100216" TargetMode="External"/><Relationship Id="rId7" Type="http://schemas.openxmlformats.org/officeDocument/2006/relationships/hyperlink" Target="consultantplus://offline/main?base=RLAW240;n=47631;fld=134;dst=1002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8:00Z</dcterms:created>
  <dc:creator>1</dc:creator>
  <dc:description/>
  <cp:keywords/>
  <dc:language>en-US</dc:language>
  <cp:lastModifiedBy>Бессагорова</cp:lastModifiedBy>
  <cp:lastPrinted>2011-05-25T13:25:00Z</cp:lastPrinted>
  <dcterms:modified xsi:type="dcterms:W3CDTF">2011-08-09T11:31:00Z</dcterms:modified>
  <cp:revision>48</cp:revision>
  <dc:subject/>
  <dc:title>УТВЕРЖДЕНЫ</dc:title>
</cp:coreProperties>
</file>